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ák (jméno, datum narození, třída, telefon):  …...........................................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bor vzdělávání ……….………………………………………………………třída…………..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Žádost o uznání předmět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uznání předmětů ………………….………………........................................……….., které jsem absolvoval(a) v minulém ukončeném - neukončeném vzdělávání v oboru (kód a název minulého oboru vzdělávání) …………………….....……………………………………, na školní rok …………........….. K žádosti předkládám doklady o absolvovaném vzdělávání – fotokopie výročních vysvědčení z jednotlivých ročníků a maturitního vysvědčení, fotokopie 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podpis)</w:t>
        <w:tab/>
        <w:tab/>
        <w:tab/>
        <w:tab/>
        <w:tab/>
        <w:t>Žák (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třídního učitele/ZŘŠ:</w:t>
      </w:r>
    </w:p>
    <w:p>
      <w:pPr>
        <w:pStyle w:val="Normal"/>
        <w:spacing w:lineRule="auto" w:line="360"/>
        <w:rPr/>
      </w:pPr>
      <w:r>
        <w:rPr/>
        <w:t xml:space="preserve">souhlasím - nesouhlasím </w:t>
        <w:tab/>
        <w:tab/>
        <w:t>podpis: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ŘŠ:</w:t>
      </w:r>
    </w:p>
    <w:p>
      <w:pPr>
        <w:pStyle w:val="Normal"/>
        <w:spacing w:lineRule="auto" w:line="360"/>
        <w:rPr/>
      </w:pPr>
      <w:r>
        <w:rPr/>
        <w:t xml:space="preserve">souhlasím - nesouhlasím </w:t>
        <w:tab/>
        <w:tab/>
        <w:t xml:space="preserve"> podpis: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18:00Z</dcterms:created>
  <dc:creator>Jana Porvichová</dc:creator>
  <dc:description/>
  <dc:language>en-US</dc:language>
  <cp:lastModifiedBy>Studnička Petr</cp:lastModifiedBy>
  <dcterms:modified xsi:type="dcterms:W3CDTF">2015-08-27T21:18:00Z</dcterms:modified>
  <cp:revision>2</cp:revision>
  <dc:subject/>
  <dc:title>Žák (jméno, adresa, telefon):</dc:title>
</cp:coreProperties>
</file>