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uvolnění z tělesné výchovy ze zdravotních důvod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z předmětu tělesná výchova od …………...…… do ……….….…………</w:t>
      </w:r>
    </w:p>
    <w:p>
      <w:pPr>
        <w:pStyle w:val="Normal"/>
        <w:spacing w:lineRule="auto" w:line="360"/>
        <w:rPr/>
      </w:pPr>
      <w:r>
        <w:rPr/>
        <w:t>Důvod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Žák (podpis)</w:t>
        <w:tab/>
        <w:tab/>
        <w:tab/>
        <w:tab/>
        <w:tab/>
        <w:tab/>
        <w:t>Zákonný zástupce 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yjádření lékaře: </w:t>
      </w:r>
    </w:p>
    <w:p>
      <w:pPr>
        <w:pStyle w:val="Normal"/>
        <w:spacing w:lineRule="auto" w:line="360"/>
        <w:rPr/>
      </w:pPr>
      <w:r>
        <w:rPr/>
        <w:t>Doporučuji uvolnění z tělesné výchovy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l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částečné s těmito úlevami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k(yně) </w:t>
        <w:tab/>
        <w:t>JE – NENÍ</w:t>
        <w:tab/>
        <w:t>schopen/schopna vykonávat odbornou  prax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zítko a podpis lékaře, datu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5:00Z</dcterms:created>
  <dc:creator>Jana Porvichová</dc:creator>
  <dc:description/>
  <dc:language>en-US</dc:language>
  <cp:lastModifiedBy>Studnička Petr</cp:lastModifiedBy>
  <dcterms:modified xsi:type="dcterms:W3CDTF">2015-08-27T21:15:00Z</dcterms:modified>
  <cp:revision>2</cp:revision>
  <dc:subject/>
  <dc:title>Žák (jméno, adresa, telefon):</dc:title>
</cp:coreProperties>
</file>