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ák (jméno, třída, telefon)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opakování roční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předběžného projednání žádám o opakování … ročníku oboru vzdělání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e školním roce …………………………. z důvodu neprospěchu v předmětu/předmětech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podpis)</w:t>
        <w:tab/>
        <w:tab/>
        <w:tab/>
        <w:tab/>
        <w:tab/>
        <w:t>Žák (podpi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9:00Z</dcterms:created>
  <dc:creator>Jana Porvichová</dc:creator>
  <dc:description/>
  <cp:keywords/>
  <dc:language>en-US</dc:language>
  <cp:lastModifiedBy>Studnička Petr</cp:lastModifiedBy>
  <dcterms:modified xsi:type="dcterms:W3CDTF">2023-06-28T14:09:00Z</dcterms:modified>
  <cp:revision>2</cp:revision>
  <dc:subject/>
  <dc:title>Žák (jméno, adresa, telefon):</dc:title>
</cp:coreProperties>
</file>