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známení o ukončení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ředběžného projednání sděluji, že chci ukončit vzdělávání ve Vyšší odborné škole stavební a Střední průmyslové škole stavební, Praha 1, Dušní 17,  ke dni …….………. Jsem ve školním roce ………………………… žákem  třídy ……….…………. oboru vzdělání 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Důvod mé žádosti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 uvedenému dni ukončení vzdělávání vyrovnám všechny své závazky vůči škole (vstup do budovy, úložné skříňky, administrativní záležitosti), poté obdržím potvrzení o době mého vzděl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08:00Z</dcterms:created>
  <dc:creator>Jana Porvichová</dc:creator>
  <dc:description/>
  <dc:language>en-US</dc:language>
  <cp:lastModifiedBy>Studnička Petr</cp:lastModifiedBy>
  <dcterms:modified xsi:type="dcterms:W3CDTF">2015-08-27T21:09:00Z</dcterms:modified>
  <cp:revision>3</cp:revision>
  <dc:subject/>
  <dc:title>Žák (jméno, adresa, telefon):</dc:title>
</cp:coreProperties>
</file>